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汽车衡基础施工必读</w:t>
      </w:r>
    </w:p>
    <w:p>
      <w:pPr>
        <w:pStyle w:val="Normal"/>
        <w:spacing w:lineRule="auto" w:line="360"/>
        <w:rPr/>
      </w:pPr>
      <w:r>
        <w:rPr/>
        <w:t>全电子汽车衡基础施工说明书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基坑形式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全电子汽车衡的基坑形式一般有两种，一种为无基坑，另一种是浅基坑。浅基坑是指汽车衡安装在基坑里，秤台表面与地面相平的安装方式，无基坑的汽车衡在高出地面安装，可以经常性的清洁，不积水，费用比较便宜。一般选择无基坑式全电子汽车衡安装方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选址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汽车衡的安装位置应有良好的排水通道，不会因暴雨或山洪而淹没汽车衡，对于浅基坑，更应设置排水通道。另外，汽车衡两端必须有足够长度的平直路供汽车上下秤台，两端直道要至少等于秤台长度。影响衡器安装位置的另一个因素就是您每天要称量的车数。如果你每天只称量二十车左右，一台汽车衡就应够用了，要设双相道路过磅；如果每天要过衡</w:t>
      </w:r>
      <w:r>
        <w:rPr/>
        <w:t>50</w:t>
      </w:r>
      <w:r>
        <w:rPr/>
        <w:t>车左右，您需要准备停车的地方，一台汽车衡也应该够用，最好再准备一条旁道；如果每天远远超过</w:t>
      </w:r>
      <w:r>
        <w:rPr/>
        <w:t>100</w:t>
      </w:r>
      <w:r>
        <w:rPr/>
        <w:t>车，您应考虑两台汽车衡同时使用，每台衡器在两个方向均能称量重车或空车，并用有旁道。你应该考虑：汽车应该停在哪儿？过磅时是否要排队？下大雪、下大雨或在旺季时又会发生什么情况？等等问题，都需要你拿定注意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基础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汽车衡必须浇筑混凝土基础，此基础必须开挖到当地冻土线以下，在施工中应保证混凝土标号，浇预埋件是要保证水平度、位置度等几何尺寸，在浇灌混凝土时还要保证预埋件不移位。基础浇筑完工后，应按土建规范养护，混凝土达到设计强度指标方可安装汽车衡。如果要缩短养护周期，允许施工时在专业技术人员指导下采取加“早强剂”等措施。为防雷，您应根据本地条件设置一根接地桩，并确保接地电阻</w:t>
      </w:r>
      <w:r>
        <w:rPr/>
        <w:t>&lt;4</w:t>
      </w:r>
      <w:r>
        <w:rPr/>
        <w:t>欧，从秤台中心位置到磅房应铺设一根铁管，用于穿信号电缆线。基础施工时请参考我公司的基础图，一般的施工周期加上基础保养期，前后大概需要</w:t>
      </w:r>
      <w:r>
        <w:rPr/>
        <w:t>20</w:t>
      </w:r>
      <w:r>
        <w:rPr/>
        <w:t>天左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磅房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磅房应该靠近汽车衡，以便放置称重仪表，或者是计算机、打印机等设备，另外，要保证司磅员还可以与驾驶员联系、传递司秤单、确保汽车上秤、识别车牌号检查货物等等。</w:t>
      </w:r>
      <w:r>
        <w:rPr/>
        <w:t>5</w:t>
      </w:r>
      <w:r>
        <w:rPr/>
        <w:t>、安装和检定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在大多数情况下，都是由计量单位负责安装调试，厂家协助安装，以下几样东西需您准备：</w:t>
      </w:r>
    </w:p>
    <w:p>
      <w:pPr>
        <w:pStyle w:val="Normal"/>
        <w:spacing w:lineRule="exact" w:line="400"/>
        <w:rPr/>
      </w:pPr>
      <w:r>
        <w:rPr/>
        <w:t>　　　起重机（或铲车）、千斤顶（大于等于</w:t>
      </w:r>
      <w:r>
        <w:rPr/>
        <w:t>5t</w:t>
      </w:r>
      <w:r>
        <w:rPr/>
        <w:t>）</w:t>
      </w:r>
      <w:r>
        <w:rPr/>
        <w:t>2</w:t>
      </w:r>
      <w:r>
        <w:rPr/>
        <w:t>只、</w:t>
      </w:r>
    </w:p>
    <w:p>
      <w:pPr>
        <w:pStyle w:val="Normal"/>
        <w:spacing w:lineRule="exact" w:line="400"/>
        <w:rPr/>
      </w:pPr>
      <w:r>
        <w:rPr/>
        <w:t>　　　水准仪，电焊机（需要时）及杂工两名。</w:t>
      </w:r>
    </w:p>
    <w:p>
      <w:pPr>
        <w:pStyle w:val="Normal"/>
        <w:spacing w:lineRule="exact" w:line="400"/>
        <w:ind w:firstLine="105"/>
        <w:rPr/>
      </w:pPr>
      <w:r>
        <w:rPr/>
        <w:t>安装调试后，检定合格并发给合格证书后，方可正式启用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7:00Z</dcterms:created>
  <dc:creator>ddzy</dc:creator>
  <dc:description/>
  <cp:keywords/>
  <dc:language>en-US</dc:language>
  <cp:lastModifiedBy>ddzy</cp:lastModifiedBy>
  <dcterms:modified xsi:type="dcterms:W3CDTF">2012-06-11T09:47:00Z</dcterms:modified>
  <cp:revision>2</cp:revision>
  <dc:subject/>
  <dc:title>汽车衡基础施工必读</dc:title>
</cp:coreProperties>
</file>