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kern w:val="0"/>
          <w:sz w:val="48"/>
          <w:szCs w:val="48"/>
        </w:rPr>
      </w:pPr>
      <w:r>
        <w:rPr>
          <w:rFonts w:ascii="宋体" w:hAnsi="宋体" w:cs="Arial"/>
          <w:b/>
          <w:kern w:val="0"/>
          <w:sz w:val="48"/>
          <w:szCs w:val="48"/>
        </w:rPr>
        <w:t>汽 车 衡 导 购</w:t>
      </w:r>
    </w:p>
    <w:p>
      <w:pPr>
        <w:pStyle w:val="Normal"/>
        <w:spacing w:lineRule="auto" w:line="360"/>
        <w:ind w:firstLine="472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您在工作中一旦决定需要使用汽车衡，选择工作就开始了。首先，您要决定汽车衡安装的位置，其次是需要的秤台尺寸，是采用有坑基础还是无坑基础，最后是汽车衡的称量</w:t>
      </w:r>
      <w:r>
        <w:rPr>
          <w:rFonts w:ascii="Arial" w:hAnsi="Arial" w:cs="Arial"/>
          <w:b/>
          <w:kern w:val="0"/>
          <w:sz w:val="24"/>
        </w:rPr>
        <w:t>，</w:t>
      </w:r>
      <w:r>
        <w:rPr>
          <w:rFonts w:ascii="Arial" w:hAnsi="Arial" w:cs="Arial"/>
          <w:b/>
          <w:kern w:val="0"/>
          <w:sz w:val="24"/>
        </w:rPr>
        <w:t>电子汽车衡称重系统主要由五大部分组成，称重显示仪表，传感器，秤台，选配件，基础。</w:t>
      </w:r>
    </w:p>
    <w:p>
      <w:pPr>
        <w:pStyle w:val="Normal"/>
        <w:spacing w:lineRule="auto" w:line="360"/>
        <w:ind w:left="479" w:hanging="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仪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表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静态仪表，动态仪表，数字仪表等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传感器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模拟式电阻应变传感器，数字式传感器。形式又分为桥式和柱式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秤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台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钢结构模块式秤台，钢结构混凝土秤台等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选配件 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工控计算机，称重控制软件</w:t>
      </w:r>
      <w:r>
        <w:rPr>
          <w:rFonts w:cs="Arial" w:ascii="Arial" w:hAnsi="Arial"/>
          <w:kern w:val="0"/>
          <w:sz w:val="24"/>
        </w:rPr>
        <w:t>(Window XP)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UPS</w:t>
      </w:r>
      <w:r>
        <w:rPr>
          <w:rFonts w:ascii="Arial" w:hAnsi="Arial" w:cs="Arial"/>
          <w:kern w:val="0"/>
          <w:sz w:val="24"/>
        </w:rPr>
        <w:t>，打印机，非接触式</w:t>
      </w:r>
      <w:r>
        <w:rPr>
          <w:rFonts w:cs="Arial" w:ascii="Arial" w:hAnsi="Arial"/>
          <w:kern w:val="0"/>
          <w:sz w:val="24"/>
        </w:rPr>
        <w:t>IC</w:t>
      </w:r>
      <w:r>
        <w:rPr>
          <w:rFonts w:ascii="Arial" w:hAnsi="Arial" w:cs="Arial"/>
          <w:kern w:val="0"/>
          <w:sz w:val="24"/>
        </w:rPr>
        <w:t>卡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C</w:t>
      </w:r>
      <w:r>
        <w:rPr>
          <w:rFonts w:ascii="Arial" w:hAnsi="Arial" w:cs="Arial"/>
          <w:kern w:val="0"/>
          <w:sz w:val="24"/>
        </w:rPr>
        <w:t>卡读写器，门警装置，地感线圈，信号灯，大屏幕显示器，摄像监视器等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基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础 ：有坑式基础和无坑式基础，两种形式各有所长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称重系统中采用不同的仪表，传感器，秤台及选配件组合，可以适用于不同的用户需求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通常所说的电子汽车衡由钢结构模块式秤台，高精度电阻应变式模拟传感器和静态称重控制显示仪组成。即静态、模拟、钢结构模块式秤台，电子汽车衡。</w:t>
      </w:r>
    </w:p>
    <w:p>
      <w:pPr>
        <w:pStyle w:val="Normal"/>
        <w:spacing w:lineRule="auto" w:line="360"/>
        <w:ind w:left="482" w:hanging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位置选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汽车衡的安装位置，对今后的操作，会产生很大的影响。必须通过实际的测量，确保这个秤位是最合适您的。如将汽车衡置于错误的地点，将对称重效率、物流、安全问题，产生负面的影响。现在是咨询您的物流经理或司机的时候，保证您的选择对于所有相关部门是最有效、最有利的解决方案。</w:t>
      </w:r>
    </w:p>
    <w:p>
      <w:pPr>
        <w:pStyle w:val="Normal"/>
        <w:spacing w:lineRule="auto" w:line="360"/>
        <w:ind w:left="482" w:hanging="48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有坑式和无坑式</w:t>
      </w:r>
      <w:r>
        <w:rPr>
          <w:rFonts w:cs="Arial" w:ascii="Arial" w:hAnsi="Arial"/>
          <w:kern w:val="0"/>
          <w:sz w:val="24"/>
        </w:rPr>
        <w:br/>
        <w:t>70</w:t>
      </w:r>
      <w:r>
        <w:rPr>
          <w:rFonts w:ascii="Arial" w:hAnsi="Arial" w:cs="Arial"/>
          <w:kern w:val="0"/>
          <w:sz w:val="24"/>
        </w:rPr>
        <w:t>年代以前，所有的汽车衡都是机械的，计量杠杆被安装在基础坑中。随着时间的推移和许多其他的理由，现今汽车衡大多采用安装在地面上的无坑式基础。下面将有坑和无坑基础作一个快速的比较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6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有坑式基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坑式基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于所需的工程量较大，成本更高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于所需的工程量较小，成本较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和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于空间的限制和约束，在某些场合，成本较高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以从上面和两侧进行，操作方便，成本较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清洁保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工操作，非常花费时间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便迅速，可以用水枪和空压机从两侧进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衡器检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从基坑内部进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单的沿着秤的四周，就可进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引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常两边各约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英尺长的引坡，需要占用更多的场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为基坑内照明和积水井水泵供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需要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基于上述的对比和其他信息，有坑式基础现在较少被采用。但是在某些场合，有坑式基础仍然是一个不错的解决办法。在一些情况下，要求采用有坑基础，如：空中障碍，高度限制或没有足够的场地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kern w:val="0"/>
          <w:sz w:val="24"/>
        </w:rPr>
        <w:t>如果选择了无坑式汽车衡，您有以下几种基础类型可选择：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b/>
          <w:kern w:val="0"/>
          <w:sz w:val="24"/>
        </w:rPr>
        <w:t>第一种：独立的基础墩子。</w:t>
      </w:r>
      <w:r>
        <w:rPr>
          <w:rFonts w:ascii="Arial" w:hAnsi="Arial" w:cs="Arial"/>
          <w:kern w:val="0"/>
          <w:sz w:val="24"/>
        </w:rPr>
        <w:t>在基础土层条件较好的情况下，这种类型的基础是成本最低的，通常设计为无坑式基础墩子的承载压力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吨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每平方米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如果您处于北方或基础土层松软的地区，可以采用较深的基础墩子，并配以钢筋混凝土梁，以消除冻土层解冻后和基础土层松软的负面影响。设计为无坑式基础墩子的承载压力至少是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吨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每平方米。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ascii="Arial" w:hAnsi="Arial" w:cs="Arial"/>
          <w:b/>
          <w:kern w:val="0"/>
          <w:sz w:val="24"/>
        </w:rPr>
        <w:t>另一种基础是板式基础</w:t>
      </w:r>
      <w:r>
        <w:rPr>
          <w:rFonts w:ascii="Arial" w:hAnsi="Arial" w:cs="Arial"/>
          <w:kern w:val="0"/>
          <w:sz w:val="24"/>
        </w:rPr>
        <w:t>，基础底板是一次浇铸成形，同汽车衡相同长度，这种类型的基础成本其次，设计为无坑式基础的承载压力是至少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吨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每平方米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如果选择有坑式汽车衡，您需要有坑式基础，基础深度可从</w:t>
      </w:r>
      <w:r>
        <w:rPr>
          <w:rFonts w:cs="Arial" w:ascii="Arial" w:hAnsi="Arial"/>
          <w:kern w:val="0"/>
          <w:sz w:val="24"/>
        </w:rPr>
        <w:t>90cm-190cm</w:t>
      </w:r>
      <w:r>
        <w:rPr>
          <w:rFonts w:ascii="Arial" w:hAnsi="Arial" w:cs="Arial"/>
          <w:kern w:val="0"/>
          <w:sz w:val="24"/>
        </w:rPr>
        <w:t>。采用何种基础深度，可根据基础土层、地下水位等数据确定。这种基础的成本最高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kern w:val="0"/>
          <w:sz w:val="24"/>
        </w:rPr>
        <w:t>当考虑为建造汽车衡基础签合同时，方案选择的优缺点如下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一些厂商有自己的工程队，既安装衡器，又建造基础。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71"/>
      </w:tblGrid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缺点</w:t>
            </w:r>
          </w:p>
        </w:tc>
      </w:tr>
      <w:tr>
        <w:trPr>
          <w:trHeight w:val="3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汽车衡基础经验丰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用较高</w:t>
            </w:r>
          </w:p>
        </w:tc>
      </w:tr>
      <w:tr>
        <w:trPr>
          <w:trHeight w:val="3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商对整个衡器项目负责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些厂商使用独立的工程队，建造汽车衡基础。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571"/>
      </w:tblGrid>
      <w:tr>
        <w:trPr>
          <w:trHeight w:val="32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缺点</w:t>
            </w:r>
          </w:p>
        </w:tc>
      </w:tr>
      <w:tr>
        <w:trPr>
          <w:trHeight w:val="309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汽车衡基础经验丰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用较高</w:t>
            </w:r>
          </w:p>
        </w:tc>
      </w:tr>
      <w:tr>
        <w:trPr>
          <w:trHeight w:val="32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商对整个衡器项目负责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另一个选择是自己雇佣工程队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624"/>
      </w:tblGrid>
      <w:tr>
        <w:trPr>
          <w:trHeight w:val="32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缺点</w:t>
            </w:r>
          </w:p>
        </w:tc>
      </w:tr>
      <w:tr>
        <w:trPr>
          <w:trHeight w:val="30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用较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常对汽车衡基础建造没有经验。</w:t>
            </w:r>
          </w:p>
        </w:tc>
      </w:tr>
      <w:tr>
        <w:trPr>
          <w:trHeight w:val="64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基础出一些差错，厂商不能对整个汽车衡项目负责，可能会导致额外的费用支出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left="241" w:hanging="2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4"/>
        </w:rPr>
        <w:t>秤台尺寸</w:t>
      </w:r>
      <w:r>
        <w:rPr>
          <w:rFonts w:cs="Arial" w:ascii="Arial" w:hAnsi="Arial"/>
          <w:b/>
          <w:bCs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秤台的长宽尺寸将由所需称量汽车的尺寸决定，汽车衡必须在同一时间称量整个汽车，二次称重对用于贸易结算的重量是不合法的。一辆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个轮子的拖车，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英尺宽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英尺长，一个好的选择标准是，汽车衡秤台尺寸比汽车的长宽尺寸各大</w:t>
      </w:r>
      <w:r>
        <w:rPr>
          <w:rFonts w:cs="Arial" w:ascii="Arial" w:hAnsi="Arial"/>
          <w:kern w:val="0"/>
          <w:sz w:val="24"/>
        </w:rPr>
        <w:t>20%</w:t>
      </w:r>
      <w:r>
        <w:rPr>
          <w:rFonts w:ascii="Arial" w:hAnsi="Arial" w:cs="Arial"/>
          <w:kern w:val="0"/>
          <w:sz w:val="24"/>
        </w:rPr>
        <w:t>。运用这一标准，对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个轮子的拖车来说，适合的秤台尺寸是长</w:t>
      </w:r>
      <w:r>
        <w:rPr>
          <w:rFonts w:cs="Arial" w:ascii="Arial" w:hAnsi="Arial"/>
          <w:kern w:val="0"/>
          <w:sz w:val="24"/>
        </w:rPr>
        <w:t>70</w:t>
      </w:r>
      <w:r>
        <w:rPr>
          <w:rFonts w:ascii="Arial" w:hAnsi="Arial" w:cs="Arial"/>
          <w:kern w:val="0"/>
          <w:sz w:val="24"/>
        </w:rPr>
        <w:t>英尺，宽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英尺。较大的尺寸并不总是好的，以后将会发现如这样做，场地和资金被浪费了。在大多数的无坑式汽车衡系统中，秤台两侧的护栏是值得推荐采用的，用于引导汽车上下秤台，加速称重过程，防止事故发生，从而损坏汽车衡。护栏最好使用鲜艳明亮的颜色，如明黄色，避免同秤台的颜色混淆。</w:t>
      </w:r>
    </w:p>
    <w:p>
      <w:pPr>
        <w:pStyle w:val="Normal"/>
        <w:widowControl/>
        <w:spacing w:lineRule="auto" w:line="360"/>
        <w:ind w:left="241" w:hanging="241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汽车衡最大称量</w:t>
      </w:r>
      <w:r>
        <w:rPr>
          <w:rFonts w:cs="Arial" w:ascii="Arial" w:hAnsi="Arial"/>
          <w:b/>
          <w:bCs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即厂商额定的汽车衡最大载荷能力。</w:t>
      </w:r>
    </w:p>
    <w:p>
      <w:pPr>
        <w:pStyle w:val="Normal"/>
        <w:widowControl/>
        <w:spacing w:lineRule="auto" w:line="360"/>
        <w:ind w:left="241" w:hanging="241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秤台类型</w:t>
      </w:r>
      <w:r>
        <w:rPr>
          <w:rFonts w:cs="Arial" w:ascii="Arial" w:hAnsi="Arial"/>
          <w:b/>
          <w:bCs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汽车衡秤台被用于汽车驶上驶下，是汽车衡结构的一部分。有二种类型的秤台，钢结构和钢筋混凝土结构。二种结构类型各有优缺点。</w:t>
      </w:r>
    </w:p>
    <w:p>
      <w:pPr>
        <w:pStyle w:val="Normal"/>
        <w:widowControl/>
        <w:spacing w:lineRule="auto" w:line="360"/>
        <w:ind w:left="241" w:hanging="241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混凝土秤台</w:t>
      </w:r>
      <w:r>
        <w:rPr>
          <w:rFonts w:cs="Arial" w:ascii="Arial" w:hAnsi="Arial"/>
          <w:b/>
          <w:bCs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在无坑式基础混凝土秤台的汽车衡中，混凝土被浇铸在秤架框架内，这种方法称为现浇。各个厂商都有一套独特的方法加强混凝土的强度，防止破裂，解决秤台的应力。我们推荐采用和高速公路桥梁设计原理类似的建筑标准。</w:t>
      </w:r>
    </w:p>
    <w:p>
      <w:pPr>
        <w:pStyle w:val="Normal"/>
        <w:widowControl/>
        <w:spacing w:lineRule="auto" w:line="360"/>
        <w:ind w:left="241" w:hanging="241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预制混凝土</w:t>
      </w:r>
      <w:r>
        <w:rPr>
          <w:rFonts w:cs="Arial" w:ascii="Arial" w:hAnsi="Arial"/>
          <w:b/>
          <w:bCs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一些厂商具有预制混凝土构件的能力，这消除了采用钢筋混凝土结构带来的很多头痛的问题，但这可能大大增加了您汽车衡的运输成本，混凝土预制件解决了现场浇铸可控性差的问题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41" w:hanging="241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钢结构秤台</w:t>
      </w:r>
      <w:r>
        <w:rPr>
          <w:rFonts w:cs="Arial" w:ascii="Arial" w:hAnsi="Arial"/>
          <w:b/>
          <w:bCs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钢结构秤台通常由面板及各种类型的结构构件支撑。较好的设计是：采用工字钢或槽钢作为结构大梁，这种类型的设计与美国国家公路交通协会的设计标准是一致的。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钢结构秤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混凝土秤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于拆卸，可从一处移动到另一处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可拆卸，一旦秤台建成，移动困难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较小的惯量，非常低的侧向力阻尼，使得可动部件磨损增加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较大的惯量，非常高的侧向阻尼，使得可动部件磨损减少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秤台潮湿，结冰或下雪时，钢结构秤台容易打滑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秤台表面粗糙，对拖车尤为理想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秤台在较长时间内磨损。对腐蚀性物体的防腐能力较弱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秤台无磨损。防腐能力较强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常安装调试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天完成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旦安装，秤台浇铸，养护期约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天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损坏，可修理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混凝土损坏，原来秤台要搬走，重新浇铸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数据接口</w:t>
      </w:r>
      <w:r>
        <w:rPr>
          <w:rFonts w:cs="Arial" w:ascii="Arial" w:hAnsi="Arial"/>
          <w:b/>
          <w:bCs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随着计算机及应用软件的发展，称重信息被越来越多的应用于企业管理的其他方面。基于这一事实，将称重系统和您办公室的计算机连接，进行数据传输，变得更为重要。称重系统的数据可用于，库存、报酬、总效率、记账等。如果您计划使用这些信息来帮助管理企业，请咨询厂商，称重系统是如何完成这些任务的。</w:t>
      </w:r>
    </w:p>
    <w:p>
      <w:pPr>
        <w:pStyle w:val="Normal"/>
        <w:spacing w:lineRule="auto" w:line="36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成都市大地致远计量设备有限公司</w:t>
      </w:r>
    </w:p>
    <w:p>
      <w:pPr>
        <w:pStyle w:val="Normal"/>
        <w:spacing w:lineRule="auto" w:line="36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张宪：</w:t>
      </w:r>
      <w:r>
        <w:rPr>
          <w:rFonts w:cs="Arial" w:ascii="Arial" w:hAnsi="Arial"/>
          <w:kern w:val="0"/>
          <w:sz w:val="24"/>
        </w:rPr>
        <w:t xml:space="preserve">15982829178 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5:00Z</dcterms:created>
  <dc:creator>微软用户</dc:creator>
  <dc:description/>
  <dc:language>en-US</dc:language>
  <cp:lastModifiedBy>Administrator</cp:lastModifiedBy>
  <dcterms:modified xsi:type="dcterms:W3CDTF">2020-06-28T08:16:06Z</dcterms:modified>
  <cp:revision>3</cp:revision>
  <dc:subject/>
  <dc:title>汽 车 衡 导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