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秤体结构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 </w:t>
      </w:r>
      <w:r>
        <w:rPr/>
        <w:t>承重台结构采用</w:t>
      </w:r>
      <w:r>
        <w:rPr/>
        <w:t>U</w:t>
      </w:r>
      <w:r>
        <w:rPr/>
        <w:t>形截面设计，秤体承重主梁在秤台宽度方向均匀布置。当受到横向力作用时</w:t>
      </w:r>
      <w:r>
        <w:rPr/>
        <w:t>U</w:t>
      </w:r>
      <w:r>
        <w:rPr/>
        <w:t>形截面不易产生变形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9215</wp:posOffset>
                </wp:positionV>
                <wp:extent cx="4695190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2625" cy="153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9.85pt;mso-wrap-distance-left:9.05pt;mso-wrap-distance-right:9.05pt;mso-wrap-distance-top:0pt;mso-wrap-distance-bottom:0pt;margin-top: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2625" cy="153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</w:t>
      </w:r>
      <w:r>
        <w:rPr/>
        <w:t>当受到横向力作用时</w:t>
      </w:r>
      <w:r>
        <w:rPr/>
        <w:t>U</w:t>
      </w:r>
      <w:r>
        <w:rPr/>
        <w:t>型截面不易产生变形。采用</w:t>
      </w:r>
      <w:r>
        <w:rPr/>
        <w:t>U</w:t>
      </w:r>
      <w:r>
        <w:rPr/>
        <w:t>型截面的冷弯型钢组焊，整体钢度、强度、抗扭性能及台面的局部钢度都优于其它结构的承重台，工艺性好，防腐性能高。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</w:t>
      </w:r>
      <w:r>
        <w:rPr/>
        <w:t>采用</w:t>
      </w:r>
      <w:r>
        <w:rPr/>
        <w:t>U</w:t>
      </w:r>
      <w:r>
        <w:rPr/>
        <w:t>形截面的冷弯型钢连续焊接结构组焊、主承载均采用二氧化碳保护焊，焊缝为连续焊缝无气孔，使秤台内腔完全密封，不易生锈。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</w:t>
      </w:r>
      <w:r>
        <w:rPr/>
        <w:t>采用专用设备加载预拱，使秤体刚度高、强度好，工艺性好，防腐性能高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7:00Z</dcterms:created>
  <dc:creator>ddzy</dc:creator>
  <dc:description/>
  <cp:keywords/>
  <dc:language>en-US</dc:language>
  <cp:lastModifiedBy>ddzy</cp:lastModifiedBy>
  <dcterms:modified xsi:type="dcterms:W3CDTF">2012-06-11T09:57:00Z</dcterms:modified>
  <cp:revision>2</cp:revision>
  <dc:subject/>
  <dc:title>秤体结构</dc:title>
</cp:coreProperties>
</file>